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02 от 12.08.2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2.08.2020 период поставки: до 4 декабря  2020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4 декабря 2020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октября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октябр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1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4 декабря 2020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октября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октябр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0-10-13T07:59:00Z</dcterms:modified>
  <cp:revision>4</cp:revision>
  <dc:subject/>
  <dc:title>Тендерная заявка  №1</dc:title>
</cp:coreProperties>
</file>